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89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084,0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25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878,8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56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113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68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823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23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748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24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994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50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95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3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04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980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50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779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12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608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22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589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8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4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86089,3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